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Teaching Camp Student Appl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gust 16-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1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’s Name: ______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Age: _______________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Mal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Address: ____________________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_____________ State: ______________ Zip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Email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(s) or Guardian’s Name(s)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(s) day phone number: _______________________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(s) evening phone number: _______________________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(s) cell phone number:  _______________________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dical Information: </w:t>
      </w: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In the event of an emergency, our first action is to call 911, and then the parent(s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es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tary restrictions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tions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Insurance Plan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’s name and phone number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nsportation:  The camp activities start promptly at 9am each morning, and end at 2pm each afternoon at Everett Community College.  Please initial the following bo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will provide transportation to and from the EvCC campus each day for my child, with a 9am arrival and a 2pm pick-u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e information provided on this form is true and accurate. All parties involved in signature of application are required communication with program coordinators, instructors, school counselors, parents and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(s) or Guardian Signature:  _______________________________________________Dat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:  Please read the </w:t>
      </w:r>
      <w:r>
        <w:rPr>
          <w:b/>
          <w:sz w:val="22"/>
          <w:szCs w:val="22"/>
        </w:rPr>
        <w:t>Camp Rules</w:t>
      </w:r>
      <w:r>
        <w:rPr>
          <w:sz w:val="22"/>
          <w:szCs w:val="22"/>
        </w:rPr>
        <w:t>, attached.  Your signature below indicates your agreement to abide by these ru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_______       Dat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turn this form July 15, 2011 to Veronica Garaycoa, Diversity and Equity Center, EvCC, 2000 Tower Street, Everett, WA  98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64" w:right="864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17:00Z</dcterms:created>
  <dc:creator>Everett Community College</dc:creator>
  <dc:description/>
  <cp:keywords/>
  <dc:language>en-US</dc:language>
  <cp:lastModifiedBy>Everett Community College</cp:lastModifiedBy>
  <dcterms:modified xsi:type="dcterms:W3CDTF">2011-05-02T21:22:00Z</dcterms:modified>
  <cp:revision>10</cp:revision>
  <dc:subject/>
  <dc:title/>
</cp:coreProperties>
</file>